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doptive Home Study Request Checkli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The form is </w:t>
      </w:r>
      <w:r>
        <w:rPr>
          <w:b/>
        </w:rPr>
        <w:t xml:space="preserve">not mandatory </w:t>
      </w:r>
      <w:r>
        <w:rPr/>
        <w:t>but is included to assist yo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Contains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ptive Home Study Request Requiremen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PC 100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 Ohio form JFS 01661 "Interstate Compact Placement Request"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ver let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dentifying the name, office location, and telephone number of the unit supervisor making the request, and clearly identifying the service requested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documentation of permanent custody or permanent surrender (If older than a year, an entry of review hearing within the last year must also be included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summary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sz w:val="20"/>
                <w:szCs w:val="20"/>
              </w:rPr>
              <w:t>To include all available social, medical, developmental, psychological and educational   information; the family history of the biological parents; and the reason for placement in another state. If the request is for a sibling group, family history need not be duplicated for each child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's case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arent(s) Social/Medical History </w:t>
            </w:r>
          </w:p>
          <w:p>
            <w:pPr>
              <w:pStyle w:val="Normal"/>
              <w:rPr/>
            </w:pPr>
            <w:r>
              <w:rPr/>
              <w:t>(Ohio form JFS 01616 "Social And Medical History"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ancial/Medical Plan </w:t>
            </w:r>
          </w:p>
          <w:p>
            <w:pPr>
              <w:pStyle w:val="Normal"/>
              <w:rPr/>
            </w:pPr>
            <w:r>
              <w:rPr/>
              <w:t>(Ohio form JFS 02424 "ICPC Placement Financial Information Form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's social security number, birth certificate, and immunization record.      </w:t>
            </w:r>
            <w:r>
              <w:rPr>
                <w:sz w:val="20"/>
                <w:szCs w:val="20"/>
              </w:rPr>
              <w:t>(If availabl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Manager Stat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’s home study (if already complete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ct with a private agency for supervision (if placement is to be with family who completed homestudy through a private agency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viewed by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Rev. 6/201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01:00Z</dcterms:created>
  <dc:creator>WHITEP05</dc:creator>
  <dc:description/>
  <cp:keywords/>
  <dc:language>en-US</dc:language>
  <cp:lastModifiedBy>Spencer, Heather</cp:lastModifiedBy>
  <cp:lastPrinted>2006-03-07T10:25:00Z</cp:lastPrinted>
  <dcterms:modified xsi:type="dcterms:W3CDTF">2018-05-24T18:03:00Z</dcterms:modified>
  <cp:revision>3</cp:revision>
  <dc:subject/>
  <dc:title>Adoptive Home Study Request Checklist </dc:title>
</cp:coreProperties>
</file>